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: BK04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Ơ QUAN TH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MST: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OÀ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KÊ ẤN CHỈ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970"/>
        <w:gridCol w:w="1945"/>
        <w:gridCol w:w="762"/>
        <w:gridCol w:w="861"/>
        <w:gridCol w:w="1255"/>
        <w:gridCol w:w="1058"/>
        <w:gridCol w:w="959"/>
        <w:gridCol w:w="1059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quyển ... đến quyển...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s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. đ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.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,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đóng dấu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 Đăng ký hủy; đăng ký tiếp tục sử dụng khi ch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đến Chi cụ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oặc Cục Thuế quản lý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6:00Z</dcterms:created>
  <dc:creator>PC</dc:creator>
  <dc:description/>
  <cp:keywords/>
  <dc:language>en-US</dc:language>
  <cp:lastModifiedBy>PC</cp:lastModifiedBy>
  <dcterms:modified xsi:type="dcterms:W3CDTF">2024-01-29T09:56:00Z</dcterms:modified>
  <cp:revision>1</cp:revision>
  <dc:subject/>
  <dc:title/>
</cp:coreProperties>
</file>